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4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екция Мг Науки Биологии</w:t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Сергеева Наталия Викторовна                                          </w:t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Аватар ИВДИВО-Мг Психодинамики Расы ИВО </w:t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048505 ИЦ 140 ИВДИВО-Ц К-Ч, ИВАС Юсефа Оны</w:t>
      </w:r>
    </w:p>
    <w:p>
      <w:pPr>
        <w:pStyle w:val="Normal"/>
        <w:spacing w:lineRule="auto" w:line="240" w:before="0" w:after="0"/>
        <w:ind w:firstLine="454"/>
        <w:jc w:val="right"/>
        <w:rPr>
          <w:rStyle w:val="Mailmessagesenderemail"/>
          <w:rFonts w:ascii="Times New Roman;Times New Roman PSMT" w:hAnsi="Times New Roman;Times New Roman PSMT" w:cs="Times New Roman;Times New Roman PSMT"/>
          <w:sz w:val="24"/>
          <w:szCs w:val="24"/>
        </w:rPr>
      </w:pP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nataliinozem@yandex.ru</w:t>
        </w:r>
      </w:hyperlink>
    </w:p>
    <w:p>
      <w:pPr>
        <w:pStyle w:val="Normal"/>
        <w:spacing w:lineRule="auto" w:line="240" w:before="0" w:after="0"/>
        <w:ind w:firstLine="454"/>
        <w:jc w:val="right"/>
        <w:rPr>
          <w:rStyle w:val="Mailmessagesenderemail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езисы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  <w:t>Психодинамика и её связь с частями 25, 9 и 12 горизонтов</w:t>
      </w:r>
    </w:p>
    <w:p>
      <w:pPr>
        <w:pStyle w:val="Normal"/>
        <w:spacing w:lineRule="auto" w:line="240" w:before="0" w:after="0"/>
        <w:ind w:firstLine="454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сиходинамика – организованность Огнём и Синтезом Отца. При жизни Монада всегда стоит в физическом теле в голове. Человек Монады – Психодинамика начинается в центре Монады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Наша жизнь являет собою концентрацию условий той Мощи, которой мы владеем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ощь Отца складывается цельностью только тогда, когда внутри у нас единство. Для Мощи важны возможности. Они складываются из внутренних свойств, качеств и условий. Наша жизнь являет собою концентрацию условий той Мощи, которой мы владеем. Психодинамика работает не только с телом, Частями, системами, аппаратами, это состояние Жизни, которая включается внутренней динамикой, она основывается на нашем личном внутреннем деле. Внутренний драйв подстёгивает Психодинамику. Глубина Жизни Человека концентрируется на Отца. Ум является Домом Отца для Мощи.</w:t>
      </w:r>
    </w:p>
    <w:p>
      <w:pPr>
        <w:pStyle w:val="Style16"/>
        <w:spacing w:lineRule="auto" w:line="240" w:before="0" w:after="0"/>
        <w:ind w:left="0" w:firstLine="454"/>
        <w:contextualSpacing/>
        <w:jc w:val="both"/>
        <w:rPr>
          <w:szCs w:val="24"/>
        </w:rPr>
      </w:pPr>
      <w:r>
        <w:rPr>
          <w:szCs w:val="24"/>
        </w:rPr>
        <w:t>Закон простоты: у Отца всё просто, Красота всегда простая. Ум несёт собою Красоту. Управляет Мощью внутренняя Красота наших возможностей. Сложная красота рушит стандарты и усложняет критерии. Красота – это норма. Развитие идёт за счёт разных факторов. С точки зрения Мощи Отца, развитие Жизни Психодинамики включается на основании нашей внутренней культуры и нашего внутреннего творчества. Зависит от Атмосферы внутреннего мира, какой мир с точки зрения жизни мы собою несём.</w:t>
      </w:r>
    </w:p>
    <w:p>
      <w:pPr>
        <w:pStyle w:val="Style16"/>
        <w:spacing w:lineRule="auto" w:line="240" w:before="0" w:after="0"/>
        <w:ind w:left="0" w:firstLine="454"/>
        <w:contextualSpacing/>
        <w:jc w:val="both"/>
        <w:rPr/>
      </w:pPr>
      <w:r>
        <w:rPr>
          <w:szCs w:val="24"/>
        </w:rPr>
        <w:t>В нашем осознании должно быть понимание, что наше настоящее – это наше перспективное будущее. Если в настоящем можем собою выстраивать стандарт Систем и Частей, Аппаратов, Частностей по мирам, то можем предположить, что в этом будущем – мы развиты этим. Стараться делать то, что в Условиях Дома, либо по Сердцу, и держаться в этой планке, внутри это должно двигать в положительной динамике. Мы должны свою жизнь ценить и не предавать себя внутри себя. Главное, чтобы Части были в синтезе с Телом, и Тело было наполнено разумными действиями.</w:t>
      </w:r>
    </w:p>
    <w:p>
      <w:pPr>
        <w:pStyle w:val="Style16"/>
        <w:spacing w:lineRule="auto" w:line="240" w:before="0" w:after="0"/>
        <w:ind w:left="0" w:firstLine="454"/>
        <w:contextualSpacing/>
        <w:jc w:val="both"/>
        <w:rPr/>
      </w:pPr>
      <w:r>
        <w:rPr>
          <w:szCs w:val="24"/>
        </w:rPr>
        <w:t xml:space="preserve">Когда мы верим и идём, у нас обязательно  получится. Отец своими Условиями помогает нам. </w:t>
      </w:r>
      <w:r>
        <w:rPr>
          <w:b/>
          <w:szCs w:val="24"/>
        </w:rPr>
        <w:t>В жизни каждого из нас важны  поступки, а не то, что и как мы сказали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громное значение имеет Психодинамика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. С Мощью включается Психодинамика, и мы начинаем внутренне включаться в момент «потребления условий жизни», мы начинаем пробуждаться, начинаем просыпаться, и начинаем понимать, что нам что-то положено, чтобы мы что-то исполнили. Ведь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любые жизненные ситуации – это уроки жизни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ец сложил две системы действия Психодинамик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Первая система действия, так называемая внешняя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. Психодинамика как овладение Частностями для внешней организации. Она внутри организуется, но должно мыслями пользоваться где? В жизни. Поэтому Психодинамика живёт Огнём Жизни. То есть всё, что внутри сложил, должен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применить в жизни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. А Психодинамика начиналась с овладения мыслью, когда мысль управляла телом. Значит, сама Психодинамика – это управление Частностями внутри себя, но уже для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жизни вовне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Теперь берём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внутреннюю организацию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. Психодинамика из внутренней разработки Частностей Служащим перешла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к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внешней применённости Частности Жизнью. Сам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Человек, внутренний, настоящий у Аватара, ты какой Есмь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. Есмь – это как раз Аватар. Психодинамика – это ещё тело должно уметь этим владеть. И Психодинамика – это разработка динамики Частей, Частностей для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внешнего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примен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Mailmessagesenderemail">
    <w:name w:val="mail-message-sender-emai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inoze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0:24:00Z</dcterms:created>
  <dc:creator>Innok</dc:creator>
  <dc:description/>
  <dc:language>en-US</dc:language>
  <cp:lastModifiedBy>Kuzmich</cp:lastModifiedBy>
  <dcterms:modified xsi:type="dcterms:W3CDTF">2021-03-30T20:24:00Z</dcterms:modified>
  <cp:revision>2</cp:revision>
  <dc:subject/>
  <dc:title/>
</cp:coreProperties>
</file>